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n 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-468630</wp:posOffset>
                </wp:positionV>
                <wp:extent cx="2034540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21856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5" r="-2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03.2pt;mso-wrap-distance-left:9.05pt;mso-wrap-distance-right:9.05pt;mso-wrap-distance-top:0pt;mso-wrap-distance-bottom:0pt;margin-top:-36.9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21856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5" r="-2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eskommission fü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ferdeleistungsprüf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rstr.1/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806 Kornwest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 Fax: 07154 83 82 29 oder an </w:t>
      </w:r>
      <w:hyperlink r:id="rId4">
        <w:r>
          <w:rPr>
            <w:rStyle w:val="InternetLink"/>
            <w:rFonts w:cs="Arial" w:ascii="Arial" w:hAnsi="Arial"/>
          </w:rPr>
          <w:t>miriam.abel@pferdesport-bw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ngfristiger Terminkalender 2021-202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itte für jede Veranstaltung ein eigenes Formular verwend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Wir weisen darauf hin, dass die Eintragung in diesen Kalender keiner Turnieranmeldung gleich kommt. Alle Turniere müssen weiterhin jeweils im Vorjahr über das bekannte Formular zu Turnieranmeldung mit PSK/RR Genehmigung bei der LK angemelde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276"/>
        <w:gridCol w:w="1417"/>
        <w:gridCol w:w="1416"/>
        <w:gridCol w:w="1100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r (Vereinsname)</w:t>
            </w:r>
          </w:p>
        </w:tc>
        <w:tc>
          <w:tcPr>
            <w:tcW w:w="77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ungsort</w:t>
            </w:r>
          </w:p>
        </w:tc>
        <w:tc>
          <w:tcPr>
            <w:tcW w:w="776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essur bis Kl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en bis Kl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lseitigkeit bis Kl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en bis Kl.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tte geben Sie an, bis zu welcher Klasse Sie ausschreiben wollen, z.B. S*, S**, S***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prechpartner:</w:t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:</w:t>
        <w:tab/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  <w:tab w:val="left" w:pos="7655" w:leader="none"/>
          <w:tab w:val="left" w:pos="8505" w:leader="none"/>
          <w:tab w:val="left" w:pos="9498" w:leader="none"/>
        </w:tabs>
        <w:ind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  <w:tab w:val="left" w:pos="7655" w:leader="none"/>
          <w:tab w:val="left" w:pos="8505" w:leader="none"/>
          <w:tab w:val="left" w:pos="9498" w:leader="none"/>
        </w:tabs>
        <w:ind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lten Sie mehrere S-Turniere veranstalten, bitten wir Sie für jedes Turnier eine eigene Tabelle zurück zu schicken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  <w:tab w:val="left" w:pos="7655" w:leader="none"/>
          <w:tab w:val="left" w:pos="8505" w:leader="none"/>
          <w:tab w:val="left" w:pos="9498" w:leader="none"/>
        </w:tabs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sz w:val="28"/>
      </w:rPr>
      <w:t>Einsendeschluss:    Montag, 28. September 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riam.abel@pferdesport-bw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02:00Z</dcterms:created>
  <dc:creator>Karin Müller</dc:creator>
  <dc:description/>
  <cp:keywords/>
  <dc:language>en-US</dc:language>
  <cp:lastModifiedBy>Miriam Abel</cp:lastModifiedBy>
  <cp:lastPrinted>2019-07-02T08:53:00Z</cp:lastPrinted>
  <dcterms:modified xsi:type="dcterms:W3CDTF">2020-08-11T20:02:00Z</dcterms:modified>
  <cp:revision>2</cp:revision>
  <dc:subject/>
  <dc:title/>
</cp:coreProperties>
</file>