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30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 die Landeskommission für Pferdeleistungsprüfungen Murrstr. 1/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70806 Kornwestheim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Turnieranmeldung 2020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bitte für jede Veranstaltung ein eigenes Formular verwenden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  <w:t>Einsendeschluss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Freitag, 20. September 2019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620" w:right="500" w:gutter="0" w:header="0" w:top="815" w:footer="0" w:bottom="565"/>
          <w:cols w:num="2" w:equalWidth="false" w:sep="false">
            <w:col w:w="4900" w:space="10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chtung: Am Wochenende 16.–19. 7. 2020 (Baden-Württembergische Meisterschaft) sind in Dressur oder Springen keine Prüfungen der Kl. S** und höher möglich!!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80"/>
        <w:gridCol w:w="340"/>
        <w:gridCol w:w="520"/>
        <w:gridCol w:w="160"/>
        <w:gridCol w:w="460"/>
        <w:gridCol w:w="340"/>
        <w:gridCol w:w="60"/>
        <w:gridCol w:w="340"/>
        <w:gridCol w:w="840"/>
        <w:gridCol w:w="180"/>
        <w:gridCol w:w="700"/>
        <w:gridCol w:w="160"/>
        <w:gridCol w:w="420"/>
        <w:gridCol w:w="2220"/>
        <w:gridCol w:w="1820"/>
        <w:gridCol w:w="23"/>
      </w:tblGrid>
      <w:tr>
        <w:trPr>
          <w:trHeight w:val="18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orgesehenes Datum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202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Hal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Freil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anstaltungsort: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Z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anstaltender Verein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sprechpartner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schrif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 (tagsüber)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x: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ie Ausschreibungen aus den Jahren 2016–2019 werden als Vorlage ab Oktober 2019 zum Downloaden im Internet unter www.pferdesport-bw.de zur Verfügung gestellt)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s werden voraussichtlich Prüfungen folgender Art ausgeschrieben (Zutreffende bitte ankreuzen):</w:t>
      </w:r>
    </w:p>
    <w:p>
      <w:pPr>
        <w:sectPr>
          <w:type w:val="nextPage"/>
          <w:pgSz w:w="11906" w:h="16838"/>
          <w:pgMar w:left="620" w:right="520" w:gutter="0" w:header="0" w:top="81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00"/>
        <w:gridCol w:w="1800"/>
      </w:tblGrid>
      <w:tr>
        <w:trPr>
          <w:trHeight w:val="18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Dressu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M</w:t>
            </w:r>
          </w:p>
        </w:tc>
      </w:tr>
      <w:tr>
        <w:trPr>
          <w:trHeight w:val="19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Spring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M</w:t>
            </w:r>
          </w:p>
        </w:tc>
      </w:tr>
      <w:tr>
        <w:trPr>
          <w:trHeight w:val="19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Gelän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L</w:t>
            </w:r>
          </w:p>
        </w:tc>
      </w:tr>
      <w:tr>
        <w:trPr>
          <w:trHeight w:val="19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Fahr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M</w:t>
            </w:r>
          </w:p>
        </w:tc>
      </w:tr>
      <w:tr>
        <w:trPr>
          <w:trHeight w:val="19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mit Ponyprfg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Voltigier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mit Quadrillenprfg.</w:t>
            </w:r>
          </w:p>
        </w:tc>
      </w:tr>
    </w:tbl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nstige Bemerkungen (z. B. Jugendturnier, Meisterschaft usw.)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O bis Kl. 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O bis Grand Prix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bis Kl. 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O bis Kl. 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O bis Kl. 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bis Kl. 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Vierkampf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7560</wp:posOffset>
                </wp:positionH>
                <wp:positionV relativeFrom="paragraph">
                  <wp:posOffset>384810</wp:posOffset>
                </wp:positionV>
                <wp:extent cx="681037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8pt,30.3pt" to="273.4pt,30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20" w:right="3340" w:gutter="0" w:header="0" w:top="815" w:footer="0" w:bottom="565"/>
          <w:pgNumType w:fmt="decimal"/>
          <w:cols w:num="2" w:equalWidth="false" w:sep="false">
            <w:col w:w="4900" w:space="38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40" w:leader="none"/>
          <w:tab w:val="left" w:pos="5080" w:leader="none"/>
          <w:tab w:val="left" w:pos="5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nur BV-Veranstaltung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mit Rj-Veröffentlichu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ja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nein 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0"/>
        <w:ind w:right="80" w:hanging="0"/>
        <w:rPr/>
      </w:pPr>
      <w:r>
        <w:rPr>
          <w:rFonts w:eastAsia="Arial" w:cs="Arial" w:ascii="Arial" w:hAnsi="Arial"/>
          <w:sz w:val="16"/>
        </w:rPr>
        <w:t xml:space="preserve">Anmeldegebühr: 50,00 für alle Reit- und Fahrturniere, 26,75 für reine Voltigierturniere und für reine WBO-Veranstaltungen mit Veröffentlichung. Der Betrag ist per Überweisung auf unser Konto: </w:t>
      </w:r>
      <w:r>
        <w:rPr>
          <w:rFonts w:eastAsia="Times New Roman" w:cs="Times New Roman" w:ascii="Times New Roman" w:hAnsi="Times New Roman"/>
          <w:sz w:val="16"/>
        </w:rPr>
        <w:t>IBAN DE 07 6005 0101 0008 103 019, BIC SOLADEST600, Verwendungszweck: Terminanmeldung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2020 + Veranstaltungsort, </w:t>
      </w:r>
      <w:r>
        <w:rPr>
          <w:rFonts w:eastAsia="Arial" w:cs="Arial" w:ascii="Arial" w:hAnsi="Arial"/>
          <w:sz w:val="16"/>
        </w:rPr>
        <w:t>zu entrichten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er Veranstalter erklärt seine verbindliche Teilnahme an dem FN-Nennungssystem Online. Er ermächtigt die FN insoweit zur Entgegennahme der Nennungen und zur Einziehung der Einsätze und Nenngelder sowie sonstiger Teilnehmergebühren im Namen und auf Rechnung des Ver-anstalters. Das Nähere regeln die Durchführungsbestimmungen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er Veranstalter ist damit einverstanden, dass der Ansprechpartner mit Kontaktdaten (Tel./Email) im Pressedienst des Pferdesportverbandes zur Vorankündigung veröffentlicht wird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20"/>
        <w:gridCol w:w="1600"/>
        <w:gridCol w:w="640"/>
        <w:gridCol w:w="3480"/>
        <w:gridCol w:w="23"/>
      </w:tblGrid>
      <w:tr>
        <w:trPr>
          <w:trHeight w:val="18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t, Datum: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terschrift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estätigung Reiterring/Pferdesportkreis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t, Datum: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empel/Unterschrift: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17805</wp:posOffset>
            </wp:positionV>
            <wp:extent cx="6840220" cy="6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er veranstaltet Meisterschaften 2020?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m langfristig planen zu können, werden für folgende Veranstaltungen 2020 Ausrichter gesucht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500"/>
        <w:gridCol w:w="920"/>
        <w:gridCol w:w="5080"/>
      </w:tblGrid>
      <w:tr>
        <w:trPr>
          <w:trHeight w:val="1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lseitigkeit Junioren und Junge Reit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Quadrillenchampionat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lseitigkeit Reit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ndesponyturnier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lseitigkeit Ponyreit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 Qualifikationen zum Bundeschampionat des Deutschen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Mannschaftsvielseitigkei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Springpferdes (nur für Turniere mit mind. 3 S-Springen)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Jugendmannschaftsmeisterschaft Vielseitigkei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 Qualifikationen zum Bundeschampionat des Deutschen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rspänner Pferde und Pony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Dressurpferdes (nur für Turniere mit mind. Intermédiaire I)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Ein- und Zweispänner Pferde und Pony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Qualifikationen zum Bundeschampionat des Deutschen Springponys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Fahren U16/U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Qualifikationen zum Bundeschampionat des Deutschen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rkamp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Dressurponys</w:t>
            </w:r>
          </w:p>
        </w:tc>
      </w:tr>
      <w:tr>
        <w:trPr>
          <w:trHeight w:val="192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 BWM Voltigieren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 Finale Landesjugendcup Dressur und Springen</w:t>
            </w:r>
          </w:p>
        </w:tc>
      </w:tr>
      <w:tr>
        <w:trPr>
          <w:trHeight w:val="192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 Championat für Reiter mit Handica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s ist möglich mehrere der vorgenannten Meisterschaften bzw. Qualifikationen zusammenzulegen, soweit es die örtlichen Gegebenheiten zulassen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100" w:hanging="0"/>
        <w:rPr/>
      </w:pPr>
      <w:r>
        <w:rPr>
          <w:rFonts w:eastAsia="Arial" w:cs="Arial" w:ascii="Arial" w:hAnsi="Arial"/>
          <w:sz w:val="15"/>
        </w:rPr>
        <w:t xml:space="preserve">Nähere Einzelheiten zu den Anforderungen und zur Ausschreibung können bei der Geschäftsstelle erfragt werden (Tel. 07154/8328-0, Fax 07154/832829). Schriftliche Bewerbungen sind bis zum </w:t>
      </w:r>
      <w:r>
        <w:rPr>
          <w:rFonts w:eastAsia="Times New Roman" w:cs="Times New Roman" w:ascii="Times New Roman" w:hAnsi="Times New Roman"/>
          <w:sz w:val="15"/>
        </w:rPr>
        <w:t>30. September 2019</w:t>
      </w:r>
      <w:r>
        <w:rPr>
          <w:rFonts w:eastAsia="Arial" w:cs="Arial" w:ascii="Arial" w:hAnsi="Arial"/>
          <w:sz w:val="15"/>
        </w:rPr>
        <w:t xml:space="preserve"> zu richten an: Pferdesportverband Baden-Württemberg, Murrstr.1/2, 70806 Kornwestheim</w:t>
      </w:r>
    </w:p>
    <w:sectPr>
      <w:type w:val="nextPage"/>
      <w:pgSz w:w="11906" w:h="16838"/>
      <w:pgMar w:left="620" w:right="500" w:gutter="0" w:header="0" w:top="81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57:00Z</dcterms:created>
  <dc:creator/>
  <dc:description/>
  <cp:keywords/>
  <dc:language>en-US</dc:language>
  <cp:lastModifiedBy>Ralf Zinsmeister</cp:lastModifiedBy>
  <dcterms:modified xsi:type="dcterms:W3CDTF">2019-08-26T14:59:00Z</dcterms:modified>
  <cp:revision>2</cp:revision>
  <dc:subject/>
  <dc:title/>
</cp:coreProperties>
</file>