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n di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Landeskommission für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ferdeleistungsprüfungen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urrstr.1/2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70806 Kornwestheim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3"/>
        </w:rPr>
      </w:pPr>
      <w:r>
        <w:rPr>
          <w:rFonts w:eastAsia="Arial" w:cs="Arial" w:ascii="Arial" w:hAnsi="Arial"/>
          <w:b/>
          <w:sz w:val="43"/>
        </w:rPr>
        <w:t>Turnieranmeldung 2019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bitte für jede Veranstaltung ein eigenes Formular verwenden)</w:t>
      </w:r>
    </w:p>
    <w:p>
      <w:pPr>
        <w:pStyle w:val="Normal"/>
        <w:spacing w:lineRule="atLeast" w:line="0"/>
        <w:ind w:left="1800" w:hanging="0"/>
        <w:rPr>
          <w:rFonts w:ascii="Arial" w:hAnsi="Arial" w:eastAsia="Arial" w:cs="Arial"/>
          <w:b/>
          <w:b/>
          <w:sz w:val="35"/>
        </w:rPr>
      </w:pPr>
      <w:r>
        <w:br w:type="column"/>
      </w:r>
      <w:r>
        <w:rPr>
          <w:rFonts w:eastAsia="Arial" w:cs="Arial" w:ascii="Arial" w:hAnsi="Arial"/>
          <w:b/>
          <w:sz w:val="35"/>
        </w:rPr>
        <w:t>Einsendeschluss: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Freitag, 21. September 201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620" w:right="506" w:gutter="0" w:header="0" w:top="815" w:footer="0" w:bottom="0"/>
          <w:cols w:num="2" w:equalWidth="false" w:sep="false">
            <w:col w:w="5260" w:space="720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color w:val="CBE6D7"/>
          <w:sz w:val="24"/>
        </w:rPr>
      </w:pPr>
      <w:r>
        <w:rPr>
          <w:rFonts w:eastAsia="Times New Roman" w:cs="Times New Roman" w:ascii="Times New Roman" w:hAnsi="Times New Roman"/>
          <w:b/>
          <w:color w:val="CBE6D7"/>
          <w:sz w:val="24"/>
        </w:rPr>
      </w:r>
    </w:p>
    <w:p>
      <w:pPr>
        <w:pStyle w:val="Normal"/>
        <w:spacing w:lineRule="auto" w:line="254"/>
        <w:ind w:right="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Achtung: Am Wochenende 18.–21. 7. 2019 (Baden-Württembergische Meisterschaft) sind in Dressur oder Springen keine Prüfungen der Kl. S** und höher möglich!!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280"/>
        <w:gridCol w:w="340"/>
        <w:gridCol w:w="520"/>
        <w:gridCol w:w="160"/>
        <w:gridCol w:w="460"/>
        <w:gridCol w:w="340"/>
        <w:gridCol w:w="60"/>
        <w:gridCol w:w="340"/>
        <w:gridCol w:w="840"/>
        <w:gridCol w:w="180"/>
        <w:gridCol w:w="700"/>
        <w:gridCol w:w="160"/>
        <w:gridCol w:w="420"/>
        <w:gridCol w:w="2220"/>
        <w:gridCol w:w="1820"/>
        <w:gridCol w:w="23"/>
      </w:tblGrid>
      <w:tr>
        <w:trPr>
          <w:trHeight w:val="184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orgesehenes Datum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.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is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.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2019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1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 Hall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 Freilan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64" w:hRule="atLeast"/>
        </w:trPr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eranstaltungsort:</w:t>
            </w:r>
          </w:p>
        </w:tc>
        <w:tc>
          <w:tcPr>
            <w:tcW w:w="6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LZ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rt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9" w:hRule="atLeast"/>
        </w:trPr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eranstaltender Verein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9" w:hRule="atLeast"/>
        </w:trPr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sprechpartner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9" w:hRule="atLeast"/>
        </w:trPr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schrift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9" w:hRule="atLeast"/>
        </w:trPr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lefon (tagsüber)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ax: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9" w:hRule="atLeast"/>
        </w:trPr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-Mail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right="6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Die Ausschreibungen aus den Jahren 2015–2018 werden als Vorlage ab Oktober 2018 zum Downloaden im Internet unter www.pferdesport-bw.de zur Verfügung gestellt).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Es werden voraussichtlich Prüfungen folgender Art ausgeschrieben (Zutreffende bitte ankreuzen):</w:t>
      </w:r>
    </w:p>
    <w:p>
      <w:pPr>
        <w:sectPr>
          <w:type w:val="continuous"/>
          <w:pgSz w:w="11906" w:h="16838"/>
          <w:pgMar w:left="620" w:right="506" w:gutter="0" w:header="0" w:top="81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600"/>
        <w:gridCol w:w="1800"/>
      </w:tblGrid>
      <w:tr>
        <w:trPr>
          <w:trHeight w:val="186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 Dressu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 bis Kl. 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 bis Kl. M</w:t>
            </w:r>
          </w:p>
        </w:tc>
      </w:tr>
      <w:tr>
        <w:trPr>
          <w:trHeight w:val="19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 Springe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 bis Kl. 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 bis Kl. M</w:t>
            </w:r>
          </w:p>
        </w:tc>
      </w:tr>
      <w:tr>
        <w:trPr>
          <w:trHeight w:val="19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 Geländ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 bis Kl. 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 bis Kl. L</w:t>
            </w:r>
          </w:p>
        </w:tc>
      </w:tr>
      <w:tr>
        <w:trPr>
          <w:trHeight w:val="19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 Fahre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 bis Kl. 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 bis Kl. M</w:t>
            </w:r>
          </w:p>
        </w:tc>
      </w:tr>
      <w:tr>
        <w:trPr>
          <w:trHeight w:val="19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 mit Ponyprfg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 Voltigiere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 mit Quadrillenprfg.</w:t>
            </w:r>
          </w:p>
        </w:tc>
      </w:tr>
    </w:tbl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onstige Bemerkungen (z. B. Jugendturnier, Meisterschaft usw.):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rPr/>
      </w:pPr>
      <w:r>
        <w:rPr>
          <w:rFonts w:eastAsia="Arial" w:cs="Arial" w:ascii="Arial" w:hAnsi="Arial"/>
          <w:sz w:val="16"/>
        </w:rPr>
        <w:t>O bis Kl. 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O bis Grand Prix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 bis Kl. S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rPr/>
      </w:pPr>
      <w:r>
        <w:rPr>
          <w:rFonts w:eastAsia="Arial" w:cs="Arial" w:ascii="Arial" w:hAnsi="Arial"/>
          <w:sz w:val="16"/>
        </w:rPr>
        <w:t>O bis Kl. 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O bis Kl. S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 bis Kl. S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O Vierkampf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36925</wp:posOffset>
            </wp:positionH>
            <wp:positionV relativeFrom="paragraph">
              <wp:posOffset>381635</wp:posOffset>
            </wp:positionV>
            <wp:extent cx="6811010" cy="6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620" w:right="506" w:gutter="0" w:header="0" w:top="815" w:footer="0" w:bottom="0"/>
          <w:cols w:num="2" w:equalWidth="false" w:sep="false">
            <w:col w:w="4900" w:space="380"/>
            <w:col w:w="5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940" w:leader="none"/>
          <w:tab w:val="left" w:pos="5080" w:leader="none"/>
          <w:tab w:val="left" w:pos="5760" w:leader="none"/>
        </w:tabs>
        <w:spacing w:lineRule="atLeast" w:line="0"/>
        <w:rPr/>
      </w:pPr>
      <w:r>
        <w:rPr>
          <w:rFonts w:eastAsia="Arial" w:cs="Arial" w:ascii="Arial" w:hAnsi="Arial"/>
          <w:b/>
          <w:sz w:val="16"/>
        </w:rPr>
        <w:t>nur BV-Veranstaltung 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mit RJ-Veröffentlichu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ja 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6"/>
        </w:rPr>
        <w:t>nein O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right="80" w:hanging="0"/>
        <w:rPr/>
      </w:pPr>
      <w:r>
        <w:rPr>
          <w:rFonts w:eastAsia="Arial" w:cs="Arial" w:ascii="Arial" w:hAnsi="Arial"/>
          <w:sz w:val="16"/>
        </w:rPr>
        <w:t xml:space="preserve">Anmeldegebühr: 50,00 € für alle Reit- und Fahrturniere, 26,75 € für reine Voltigierturniere und für reine WBO-Veranstaltungen mit Veröffentlichung. Der Betrag ist per Überweisung auf unser Konto: </w:t>
      </w:r>
      <w:r>
        <w:rPr>
          <w:rFonts w:eastAsia="Arial" w:cs="Arial" w:ascii="Arial" w:hAnsi="Arial"/>
          <w:b/>
          <w:sz w:val="16"/>
        </w:rPr>
        <w:t>IBAN DE 07 6005 0101 0008 103 019, BIC SOLADEST600, Verwendungszweck: Terminanmeldung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b/>
          <w:sz w:val="16"/>
        </w:rPr>
        <w:t xml:space="preserve">2019 + Veranstaltungsort, </w:t>
      </w:r>
      <w:r>
        <w:rPr>
          <w:rFonts w:eastAsia="Arial" w:cs="Arial" w:ascii="Arial" w:hAnsi="Arial"/>
          <w:sz w:val="16"/>
        </w:rPr>
        <w:t>zu entrichten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jc w:val="both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Der Veranstalter erklärt seine verbindliche Teilnahme an dem FN-Nennungssystem Online. Er ermächtigt die FN insoweit zur Entgegennahme der Nennungen und zur Einziehung der Einsätze und Nenngelder sowie sonstiger Teilnehmergebühren im Namen und auf Rechnung des Ver-anstalters. Das Nähere regeln die Durchführungsbestimmungen.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4"/>
        <w:jc w:val="both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Der Veranstalter ist damit einverstanden, dass der Ansprechpartner mit Kontaktdaten (Tel./Email) im Pressedienst des Pferdesportverbandes zur Vorankündigung veröffentlicht wird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120"/>
        <w:gridCol w:w="1600"/>
        <w:gridCol w:w="640"/>
        <w:gridCol w:w="3480"/>
        <w:gridCol w:w="23"/>
      </w:tblGrid>
      <w:tr>
        <w:trPr>
          <w:trHeight w:val="141" w:hRule="atLeast"/>
        </w:trPr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rt, Datum:</w:t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nterschrift: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" w:hRule="atLeast"/>
        </w:trPr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72" w:hRule="atLeast"/>
        </w:trPr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estätigung Reiterring/Pferdesportkreis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rt, Datum:</w:t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empel/Unterschrift: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196215</wp:posOffset>
            </wp:positionV>
            <wp:extent cx="6840220" cy="6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Wer veranstaltet Meisterschaften 2019?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Um langfristig planen zu können, werden für folgende Veranstaltungen 2019 Ausrichter gesucht: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4500"/>
        <w:gridCol w:w="920"/>
        <w:gridCol w:w="5080"/>
      </w:tblGrid>
      <w:tr>
        <w:trPr>
          <w:trHeight w:val="18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WM Vielseitigkeit Junioren und Junge Reiter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.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ampionat für Reiter mit Handicap</w:t>
            </w:r>
          </w:p>
        </w:tc>
      </w:tr>
      <w:tr>
        <w:trPr>
          <w:trHeight w:val="19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WM Vielseitigkeit Reiter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.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Quadrillenchampionat</w:t>
            </w:r>
          </w:p>
        </w:tc>
      </w:tr>
      <w:tr>
        <w:trPr>
          <w:trHeight w:val="19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ampionat Vielseitigkeit Senior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4.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andesponyturnier</w:t>
            </w:r>
          </w:p>
        </w:tc>
      </w:tr>
      <w:tr>
        <w:trPr>
          <w:trHeight w:val="19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WM Vielseitigkeit Ponyreiter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5.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 Qualifikationen zum Bundeschampionat des Deutschen</w:t>
            </w:r>
          </w:p>
        </w:tc>
      </w:tr>
      <w:tr>
        <w:trPr>
          <w:trHeight w:val="19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WM Mannschaftsvielseitigkeit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pringpferdes (nur für Turniere mit mind. 3 S-Springen)</w:t>
            </w:r>
          </w:p>
        </w:tc>
      </w:tr>
      <w:tr>
        <w:trPr>
          <w:trHeight w:val="19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WM Jugendmannschaftsmeisterschaft Vielseitigkeit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6.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 Qualifikationen zum Bundeschampionat des Deutschen</w:t>
            </w:r>
          </w:p>
        </w:tc>
      </w:tr>
      <w:tr>
        <w:trPr>
          <w:trHeight w:val="19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WM Vierspänner Pferde und Pony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ressurpferdes (nur für Turniere mit mind. Intermédiaire I)</w:t>
            </w:r>
          </w:p>
        </w:tc>
      </w:tr>
      <w:tr>
        <w:trPr>
          <w:trHeight w:val="19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WM Ein- und Zweispänner Pferde und Pony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.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 Qualifikationen zum Bundeschampionat des Deutschen Springponys</w:t>
            </w:r>
          </w:p>
        </w:tc>
      </w:tr>
      <w:tr>
        <w:trPr>
          <w:trHeight w:val="19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WM Fahren U16/U2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.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 Qualifikationen zum Bundeschampionat des Deutschen</w:t>
            </w:r>
          </w:p>
        </w:tc>
      </w:tr>
      <w:tr>
        <w:trPr>
          <w:trHeight w:val="192" w:hRule="atLeast"/>
        </w:trPr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. BWM Vierkampf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ressurponys</w:t>
            </w:r>
          </w:p>
        </w:tc>
      </w:tr>
      <w:tr>
        <w:trPr>
          <w:trHeight w:val="192" w:hRule="atLeast"/>
        </w:trPr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1. BWM Voltigieren</w:t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9. Finale Landesjugendcup Dressur und Springen</w:t>
            </w:r>
          </w:p>
        </w:tc>
      </w:tr>
    </w:tbl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Es ist möglich mehrere der vorgenannten Meisterschaften bzw. Qualifikationen zusammenzulegen, soweit es die örtlichen Gegebenheiten zulassen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right="100" w:hanging="0"/>
        <w:rPr/>
      </w:pPr>
      <w:r>
        <w:rPr>
          <w:rFonts w:eastAsia="Arial" w:cs="Arial" w:ascii="Arial" w:hAnsi="Arial"/>
          <w:sz w:val="15"/>
        </w:rPr>
        <w:t xml:space="preserve">Nähere Einzelheiten zu den Anforderungen und zur Ausschreibung können bei der Geschäftsstelle erfragt werden (Tel. 07154/8328-0, Fax 07154/832829). Schriftliche Bewerbungen sind bis zum </w:t>
      </w:r>
      <w:r>
        <w:rPr>
          <w:rFonts w:eastAsia="Arial" w:cs="Arial" w:ascii="Arial" w:hAnsi="Arial"/>
          <w:b/>
          <w:sz w:val="15"/>
        </w:rPr>
        <w:t>30. September 2018</w:t>
      </w:r>
      <w:r>
        <w:rPr>
          <w:rFonts w:eastAsia="Arial" w:cs="Arial" w:ascii="Arial" w:hAnsi="Arial"/>
          <w:sz w:val="15"/>
        </w:rPr>
        <w:t xml:space="preserve"> zu richten an: Pferdesportverband Baden-Württemberg, Murrstr.1/2, 70806 Kornwestheim</w:t>
      </w:r>
    </w:p>
    <w:p>
      <w:pPr>
        <w:sectPr>
          <w:type w:val="continuous"/>
          <w:pgSz w:w="11906" w:h="16838"/>
          <w:pgMar w:left="620" w:right="506" w:gutter="0" w:header="0" w:top="81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tLeast" w:line="0"/>
        <w:rPr/>
      </w:pPr>
      <w:r>
        <w:rPr>
          <w:rFonts w:eastAsia="Arial" w:cs="Arial" w:ascii="Arial" w:hAnsi="Arial"/>
          <w:sz w:val="14"/>
        </w:rPr>
        <w:t>148</w:t>
        <w:tab/>
        <w:t>|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1"/>
        </w:rPr>
        <w:t>Reiterjournal</w:t>
      </w:r>
    </w:p>
    <w:sectPr>
      <w:type w:val="continuous"/>
      <w:pgSz w:w="11906" w:h="16838"/>
      <w:pgMar w:left="620" w:right="506" w:gutter="0" w:header="0" w:top="81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32:00Z</dcterms:created>
  <dc:creator/>
  <dc:description/>
  <cp:keywords/>
  <dc:language>en-US</dc:language>
  <cp:lastModifiedBy>Ralf Zinsmeister</cp:lastModifiedBy>
  <dcterms:modified xsi:type="dcterms:W3CDTF">2018-08-31T17:34:00Z</dcterms:modified>
  <cp:revision>2</cp:revision>
  <dc:subject/>
  <dc:title/>
</cp:coreProperties>
</file>