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30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 die Landeskommission für Pferdeleistungsprüfungen Murrstr.1/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70806 Kornwestheim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>Turnieranmeldung 2017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bitte für jede Veranstaltung ein eigenes Formular verwenden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6"/>
        </w:rPr>
      </w:pPr>
      <w:r>
        <w:br w:type="column"/>
      </w:r>
      <w:r>
        <w:rPr>
          <w:rFonts w:eastAsia="Arial" w:cs="Arial" w:ascii="Arial" w:hAnsi="Arial"/>
          <w:sz w:val="36"/>
        </w:rPr>
        <w:t>Einsendeschluss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Montag, 19. September 2016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82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00"/>
        <w:gridCol w:w="520"/>
        <w:gridCol w:w="860"/>
      </w:tblGrid>
      <w:tr>
        <w:trPr>
          <w:trHeight w:val="291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60" w:hanging="0"/>
              <w:rPr>
                <w:rFonts w:ascii="Arial" w:hAnsi="Arial" w:eastAsia="Arial" w:cs="Arial"/>
                <w:color w:val="CBE6D7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CBE6D7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BE6D7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BE6D7"/>
                <w:w w:val="99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color w:val="CBE6D7"/>
                <w:sz w:val="16"/>
              </w:rPr>
            </w:pPr>
            <w:r>
              <w:rPr>
                <w:rFonts w:eastAsia="Arial" w:cs="Arial" w:ascii="Arial" w:hAnsi="Arial"/>
                <w:color w:val="CBE6D7"/>
                <w:sz w:val="16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color w:val="CBE6D7"/>
                <w:sz w:val="16"/>
              </w:rPr>
            </w:pPr>
            <w:r>
              <w:rPr>
                <w:rFonts w:eastAsia="Arial" w:cs="Arial" w:ascii="Arial" w:hAnsi="Arial"/>
                <w:color w:val="CBE6D7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BE6D7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CBE6D7"/>
                <w:sz w:val="7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80" w:hanging="0"/>
              <w:rPr>
                <w:rFonts w:ascii="Arial" w:hAnsi="Arial" w:eastAsia="Arial" w:cs="Arial"/>
                <w:color w:val="CBE6D7"/>
                <w:sz w:val="16"/>
              </w:rPr>
            </w:pPr>
            <w:r>
              <w:rPr>
                <w:rFonts w:eastAsia="Arial" w:cs="Arial" w:ascii="Arial" w:hAnsi="Arial"/>
                <w:color w:val="CBE6D7"/>
                <w:sz w:val="16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20" w:hanging="0"/>
              <w:rPr>
                <w:rFonts w:ascii="Arial" w:hAnsi="Arial" w:eastAsia="Arial" w:cs="Arial"/>
                <w:color w:val="CBE6D7"/>
                <w:sz w:val="16"/>
              </w:rPr>
            </w:pPr>
            <w:r>
              <w:rPr>
                <w:rFonts w:eastAsia="Arial" w:cs="Arial" w:ascii="Arial" w:hAnsi="Arial"/>
                <w:color w:val="CBE6D7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BE6D7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CBE6D7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eastAsia="Arial" w:cs="Arial"/>
                <w:color w:val="CBE6D7"/>
                <w:sz w:val="16"/>
              </w:rPr>
            </w:pPr>
            <w:r>
              <w:rPr>
                <w:rFonts w:eastAsia="Arial" w:cs="Arial" w:ascii="Arial" w:hAnsi="Arial"/>
                <w:color w:val="CBE6D7"/>
                <w:sz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82"/>
              <w:ind w:left="20" w:hanging="0"/>
              <w:rPr>
                <w:rFonts w:ascii="Arial" w:hAnsi="Arial" w:eastAsia="Arial" w:cs="Arial"/>
                <w:color w:val="CBE6D7"/>
                <w:sz w:val="7"/>
              </w:rPr>
            </w:pPr>
            <w:r>
              <w:rPr>
                <w:rFonts w:eastAsia="Arial" w:cs="Arial" w:ascii="Arial" w:hAnsi="Arial"/>
                <w:color w:val="CBE6D7"/>
                <w:sz w:val="7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ind w:left="80" w:hanging="0"/>
              <w:rPr>
                <w:rFonts w:ascii="Arial" w:hAnsi="Arial" w:eastAsia="Arial" w:cs="Arial"/>
                <w:color w:val="CBE6D7"/>
                <w:sz w:val="16"/>
              </w:rPr>
            </w:pPr>
            <w:r>
              <w:rPr>
                <w:rFonts w:eastAsia="Arial" w:cs="Arial" w:ascii="Arial" w:hAnsi="Arial"/>
                <w:color w:val="CBE6D7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BE6D7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CBE6D7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0" w:hRule="atLeast"/>
        </w:trPr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color w:val="CBE6D7"/>
                <w:sz w:val="16"/>
              </w:rPr>
            </w:pPr>
            <w:r>
              <w:rPr>
                <w:rFonts w:eastAsia="Arial" w:cs="Arial" w:ascii="Arial" w:hAnsi="Arial"/>
                <w:color w:val="CBE6D7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620" w:right="500" w:gutter="0" w:header="0" w:top="815" w:footer="0" w:bottom="564"/>
          <w:cols w:num="2" w:space="9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CBE6D7"/>
          <w:sz w:val="24"/>
        </w:rPr>
      </w:pPr>
      <w:r>
        <w:rPr>
          <w:rFonts w:eastAsia="Times New Roman" w:cs="Times New Roman" w:ascii="Times New Roman" w:hAnsi="Times New Roman"/>
          <w:color w:val="CBE6D7"/>
          <w:sz w:val="24"/>
        </w:rPr>
      </w:r>
    </w:p>
    <w:p>
      <w:pPr>
        <w:pStyle w:val="Normal"/>
        <w:spacing w:lineRule="auto" w:line="254"/>
        <w:ind w:right="1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chtung: Am Wochenende 13.–16. 7. 2017 (Baden-Württembergische Meisterschaft) sind in Dressur oder Springen keine Prüfungen der Kl. S möglich!!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80"/>
        <w:gridCol w:w="340"/>
        <w:gridCol w:w="520"/>
        <w:gridCol w:w="160"/>
        <w:gridCol w:w="460"/>
        <w:gridCol w:w="340"/>
        <w:gridCol w:w="60"/>
        <w:gridCol w:w="340"/>
        <w:gridCol w:w="840"/>
        <w:gridCol w:w="180"/>
        <w:gridCol w:w="700"/>
        <w:gridCol w:w="160"/>
        <w:gridCol w:w="420"/>
        <w:gridCol w:w="2220"/>
        <w:gridCol w:w="1820"/>
        <w:gridCol w:w="23"/>
      </w:tblGrid>
      <w:tr>
        <w:trPr>
          <w:trHeight w:val="18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orgesehenes Datum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201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Hall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Freil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anstaltungsort: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LZ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anstaltender Verein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sprechpartner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schrif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 (tagsüber)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x: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-Mail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ie Ausschreibungen aus den Jahren 2011–2016 werden als Vorlage ab Oktober 2016 zum Downloaden im Internet unter www.pferdesport-bw.de zur Verfügung gestellt)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s werden voraussichtlich Prüfungen folgender Art ausgeschrieben (Zutreffendes bitte ankreuzen):</w:t>
      </w:r>
    </w:p>
    <w:p>
      <w:pPr>
        <w:sectPr>
          <w:type w:val="nextPage"/>
          <w:pgSz w:w="11906" w:h="16838"/>
          <w:pgMar w:left="620" w:right="520" w:gutter="0" w:header="0" w:top="815" w:footer="0" w:bottom="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O Dressu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O bis Kl. L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O Spring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O bis Kl. L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O Gelän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O bis Kl. 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O Fahr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O bis Kl. 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mit Ponyprfg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oltigieren</w:t>
      </w:r>
    </w:p>
    <w:p>
      <w:pPr>
        <w:pStyle w:val="Normal"/>
        <w:spacing w:lineRule="exact" w:line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t Quadrillenprfg.</w:t>
      </w:r>
    </w:p>
    <w:p>
      <w:pPr>
        <w:pStyle w:val="Normal"/>
        <w:spacing w:lineRule="exact" w:line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ierkampf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bis Kl. M O bis Kl. M O bis Kl. L O bis Kl. M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O bis Kl. 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O bis Grand Prix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bis Kl. 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O bis Kl. 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O bis Kl. 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bis Kl. S</w:t>
      </w:r>
    </w:p>
    <w:p>
      <w:pPr>
        <w:sectPr>
          <w:type w:val="nextPage"/>
          <w:pgSz w:w="11906" w:h="16838"/>
          <w:pgMar w:left="620" w:right="4140" w:gutter="0" w:header="0" w:top="815" w:footer="0" w:bottom="564"/>
          <w:pgNumType w:fmt="decimal"/>
          <w:cols w:num="3" w:equalWidth="false" w:sep="false">
            <w:col w:w="2640" w:space="540"/>
            <w:col w:w="800" w:space="68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nstige Bemerkungen (z. B. Jugendturnier, Meisterschaft usw.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96215</wp:posOffset>
            </wp:positionV>
            <wp:extent cx="6811010" cy="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40" w:leader="none"/>
          <w:tab w:val="left" w:pos="508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nur BV-Veranstaltung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mit RJ-Veröffentlichu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ja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nein O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60" w:hanging="0"/>
        <w:rPr/>
      </w:pPr>
      <w:r>
        <w:rPr>
          <w:rFonts w:eastAsia="Arial" w:cs="Arial" w:ascii="Arial" w:hAnsi="Arial"/>
          <w:sz w:val="16"/>
        </w:rPr>
        <w:t>Anmeldegebühr: 50,00 € für alle Reit- und Fahrturniere, 26,75 € für reine Voltigierturniere und für reine WBO-Veranstaltungen mit Veröffentlichung. Der Betrag ist in bar oder per Überweisung auf unser Konto: IBAN DE 07 6005 0101 0008 103 019, BIC SOLADEST600, Verwendungszweck: Termin-anmeldung 2017 + Veranstaltungsort, zu entrichten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r Veranstalter erklärt seine verbindliche Teilnahme an dem FN-Nennungssystem Online. Er ermächtigt die FN insoweit zur Entgegennahme der Nennungen und zur Einziehung der Einsätze und Nenngelder sowie sonstiger Teilnehmergebühren im Namen und auf Rechnung des Ver-anstalters. Das Nähere regeln die Durchführungsbestimmungen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20"/>
        <w:gridCol w:w="1600"/>
        <w:gridCol w:w="640"/>
        <w:gridCol w:w="3480"/>
        <w:gridCol w:w="23"/>
      </w:tblGrid>
      <w:tr>
        <w:trPr>
          <w:trHeight w:val="141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t, Datum: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terschrift: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2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stätigung Reiterring/Pferdesportkreis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t, Datum: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empel/Unterschrift: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46685</wp:posOffset>
            </wp:positionV>
            <wp:extent cx="6840220" cy="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Wer veranstaltet Meisterschaften 2017?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m langfristig planen zu können, werden für folgende Veranstaltungen 2017 Ausrichter gesucht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500"/>
        <w:gridCol w:w="920"/>
        <w:gridCol w:w="5080"/>
      </w:tblGrid>
      <w:tr>
        <w:trPr>
          <w:trHeight w:val="1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Vielseitigkeit Junioren und Junge Reit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Quadrillenchampionat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Vielseitigkeit Reit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ndesponyturnier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mpionat Vielseitigkeit Senior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 Qualifikationen zum Bundeschampionat des Deutschen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Vielseitigkeit Ponyreit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ingpferdes (nur für Turniere mit mind. 3 S-Springen)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Mannschaftsvielseitigkei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 Qualifikationen zum Bundeschampionat des Deutschen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Jugendmannschaftsmeisterschaft Vielseitigkei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essurpferdes (nur für Turniere mit mind. Intermédiaire I)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Vierspänner Pferde und Pony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Qualifikationen zum Bundeschampionat des Deutschen Springponys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Ein- und Zweispänner Pferde und Pony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Qualifikationen zum Bundeschampionat des Deutschen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Fahren U16/U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essurponys</w:t>
            </w:r>
          </w:p>
        </w:tc>
      </w:tr>
      <w:tr>
        <w:trPr>
          <w:trHeight w:val="192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 BWM Vierkampf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Qualifikation zum Bundeschampionat des Deutschen Fahrpferdes</w:t>
            </w:r>
          </w:p>
        </w:tc>
      </w:tr>
      <w:tr>
        <w:trPr>
          <w:trHeight w:val="192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 BWM Voltigieren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 Finale Landesjugendcup Dressur und Springen</w:t>
            </w:r>
          </w:p>
        </w:tc>
      </w:tr>
    </w:tbl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s ist möglich mehrere der vorgenannten Meisterschaften bzw. Qualifikationen zusammenzulegen, soweit es die örtlichen Gegebenheiten zulassen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ähere Einzelheiten zu den Anforderungen und zur Ausschreibung können bei der Geschäftsstelle erfragt werden (Tel. 07154/8328-0, Fax 07154/832829). Schriftliche Bewerbungen sind bis zum 30. September 2016 zu richten an: Pferdesportverband Baden-Württemberg, Murrstr.1/2, 70806 Kornwestheim</w:t>
      </w:r>
    </w:p>
    <w:sectPr>
      <w:type w:val="nextPage"/>
      <w:pgSz w:w="11906" w:h="16838"/>
      <w:pgMar w:left="620" w:right="500" w:gutter="0" w:header="0" w:top="815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40:00Z</dcterms:created>
  <dc:creator/>
  <dc:description/>
  <cp:keywords/>
  <dc:language>en-US</dc:language>
  <cp:lastModifiedBy>Ralf Zinsmeister</cp:lastModifiedBy>
  <dcterms:modified xsi:type="dcterms:W3CDTF">2016-08-27T07:44:00Z</dcterms:modified>
  <cp:revision>2</cp:revision>
  <dc:subject/>
  <dc:title/>
</cp:coreProperties>
</file>